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на 2021-2022гг.</w:t>
      </w:r>
    </w:p>
    <w:p>
      <w:pPr>
        <w:pStyle w:val="Normal"/>
        <w:bidi w:val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0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89"/>
        <w:gridCol w:w="2916"/>
        <w:gridCol w:w="6816"/>
        <w:gridCol w:w="223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труктурное подраздел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.И.О. руководителя круж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звание клубного формир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МК «Буревестник»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Долгоозерная, д. 16 корп. 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12)343-13-85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vk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burevestnik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prim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5" w:after="85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юджет</w:t>
            </w:r>
          </w:p>
        </w:tc>
      </w:tr>
      <w:tr>
        <w:trPr>
          <w:trHeight w:val="2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лотовская Ю.В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жок игры на музыкальных инструментах «Мелодия» (индивид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-35 лет</w:t>
            </w:r>
          </w:p>
        </w:tc>
      </w:tr>
      <w:tr>
        <w:trPr>
          <w:trHeight w:val="2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вз Л. Н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Хореографическая студия «Открытие» (Народный танец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9-35 ле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бикова М.И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кальная студия «Так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врилова И.Н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остудия «Палитр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сева Г.Г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кция фитнес-аэробики «Ритмы юност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сева Г.Г.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стретчинга «Ириски»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зюба А.В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ажданско-патриотический клуб «Буревестни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зюба А.В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нармейский отряд «Сокол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убицкая Г. А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макраме «Пчел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мидова И.В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жок игры на музыкальных инструментах «Синицы» (индивид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выкина А.М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бисеропленения «Жар-птиц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И.Л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реографический ансамбль «Багира» (Современный танец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чина Т.Ю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жок игры на музыкальных инструментах «Тутти» (индивид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гинова Т.А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эстрадного танца «Стрекоза» (Эстрадный танец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фанасьева Е.А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эстрадного танца «Стрекоза» (Джаз-модерн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злов В.И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кция дзюдо «Мол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ирида Е.Ф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кция дзюдо «Гр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хинен Б.И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кция шахматы «64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ербакова Н.А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игры на музыкальных инструментах «Аккорд» (индивид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мин А.А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кция вольной борьбы «Петербургские льв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мельянова Н.В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декупажа «Арт-Вол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ирнов Д.Е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кция айкидо «Здоровь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рамонова В.А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реографический ансамбль «Багира» (Эстрадный танец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5" w:after="8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латно (с 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сентября)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вз Л. Н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хореографии «Топотуш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4-7 лет</w:t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хинен Б.И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кция шахматы «Шахматено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5-9 лет</w:t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ирида Е.Ф.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кция дзюдо «Крепыш»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6-9 лет</w:t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фанасьева Е.А.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эстрадного танца «Крылья стрекозы»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7-10 лет</w:t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врилова И.Н.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жок ИЗО «От образа к творчеству»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5-10 лет</w:t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МК «Восход»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. Испытателей, д. 31, корп. 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12)395-36-6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vk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club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81381959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instagram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pmk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voshod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pc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albatro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</w:tc>
        <w:tc>
          <w:tcPr>
            <w:tcW w:w="1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5" w:after="85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юджет</w:t>
            </w:r>
          </w:p>
        </w:tc>
      </w:tr>
      <w:tr>
        <w:trPr>
          <w:trHeight w:val="33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бакова А. А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реографический ансамбль «Сударушка» (Современный танец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ирнова М. И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реографический ансамбль «Сударушка» (Народный танец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33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бакова А. А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реографический ансамбль «Сударушка» (Классический танец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лаболова А.А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эстрадного вокала «Эстреллит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верзев Р.А.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хматная секция «Шаг к успеху»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верзев Р.А.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матическая секция «Шаг к успеху»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омаренко Т.Н.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остудия «Радуга»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омаренко Т.Н.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атральная студия «Триумф»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ева М. Е.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кция туризма «Азимут»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ева М. Е.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кция туризма «Азимут» (Бардовская песня)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рышев К. Е.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игры на гитаре «Струна»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ирнов Е.А.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торико-журналистский кружок «На пульсе времени»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машевич Н.А.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кция каратэ «Восход»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ова Ю. Г.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уб мастеров «Марья-мастерица»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ведева О.В.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жок «Занимательная химия»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латно (с 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сентября)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бакова А.А.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удия хореографии «Сударушка» </w:t>
              <w:noBreakHyphen/>
              <w:t xml:space="preserve"> «Первые шаги»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7 лет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омаренко Т. Н.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остудия «Радуга»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10 лет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Переверзев Р.А.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Шахматный клуб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«ШахМат-Восход»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5-12 лет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лаболова А.А.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эстрадного вокала «Эстреллита плюс»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0 лет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машевич Н.А.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кция ОФП с элементами каратэ «Восход»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13 лет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ева М.Е.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лепки «Лепота»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260"/>
        <w:gridCol w:w="6805"/>
        <w:gridCol w:w="1985"/>
      </w:tblGrid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МК «Галактика»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нское шоссе 24, корп. 5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12) 496-23-18</w:t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юджет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рандр З.А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эстрадного вокала «Ланское шос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сельникова Н.М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атральная студия «Галактика» (режиссура, актерское мастерство, сценическая реч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рова Н.В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атральная студия «Галактика» (сценическое движение, звукорежисс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локова А.В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уличного театра «АспектР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Иванова В.Б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Студия эстрадного вокала «Радуга» (индивид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5 лет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МК «Заозерье»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ендантский пр., 39 корп. 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12)306-01-66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vk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pmkzaozerie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instagram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pmk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zaozerye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винов Р.В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игры на гитаре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uita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рышев К.Е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игры на гитаре «Гитариз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рышев К.Е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игры на гитаре «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Драй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ирнов Е.А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хматный клуб «ШахМат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евняк Н.Г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уб разговорного английского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ak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nglish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аева Е.А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шитья и рукоделия «Игол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тамадзе В.В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ДПИ «Путь к дизайн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тамадзе В.В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флористики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lk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ower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ьева Н.В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вязания «Рыжий к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нухина И.Н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ИЗО, ДПИ «В мире искус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арова Н.В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игры на фортепиано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lissand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арова Н.В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молодой семьи «Музыкальный калейдоскоп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5 л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банов Г.О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фотомастерства «Фотография с ну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берова Д.Р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стретчинга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 Stretch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нецов А.А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современного танца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ide Visio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МК «Лахта-спорт»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. Ольгино, ул. Вокзальная, д.2</w:t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5" w:after="85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юджет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жнева М.О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кция автоспорта «Картин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жнев В.А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кция автоспорта «Лахта-Спо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МК «Нева»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Савушкина, д. 37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12)430-32-1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nevaalbatros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йгельман Л.Б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хматная секция «Ме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лотарева Т.В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кция настольного тенниса «Раке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дкова Е.П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импровизационного танца «Отра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долажская Т.П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авторских работ «Шкатул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пустин Г.Д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игры на гитаре «Нев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А.А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торический клуб «Патрио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Д.В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уб английского языка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asy English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МК «Парашют»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Байконурская, д.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Аверьянов В.В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Секция бильярда «Дуп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-35 лет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Байда Ф.Г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Секция бильярда 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БитО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-35 лет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МК «Ракета»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Сердобольская, д. 73/27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12)492-80-68</w:t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5" w:after="85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юджет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гов С.М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ртивные игры (или Спортивная географ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МК «Флай»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. Авиаконструкторов, д. 16 корп. 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flai_club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5" w:after="85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юджет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лова О.С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нцевальная студия «Эн Эр Д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-35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лет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офимова В.О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современного танца «Хэпп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рофимова В.О. 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нцевальный клуб молодой семьи «Хэппи фэмел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 л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ухова Е.Л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эстрадно-джазового вокала «Стань звезд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мбаев С.В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кция атлетической подготовки «Фл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винов Р.В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игры на гитаре «Гармо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оместнова Д.В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луб разговорного английского языка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laxy Flight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латно (с 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сентябряя)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лова О.С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нцевальная студия «Эн Эр Джи Кид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0 лет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ухова Е.Л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эстрадно-джазового вокала «Звездоч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11 лет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МК «Чайка»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Вербная, д. 12, корп.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12)601-18-3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club38083489</w:t>
              </w:r>
            </w:hyperlink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юдж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убашева А.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удия эстрадного вокала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c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u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5 лет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йцева Ю.В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хматный клуб «Дебю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 лет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нухина И.Н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студия «Колоно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5 ле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латно (с 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сентября)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йцева Ю.В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хматный кружок «8*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10 л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МК «Юность»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Торжковская, д. 24, корп. 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12)492-20-2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vk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pmkyunost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instagram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yunostclub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дотовская О.С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самбль эстрадного танца «Им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рватюк О.П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самбль эстрадного танца «Импульс» (Классическое направ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рченко А.П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М-сту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рченко А.П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«Теория музы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димиров Д.Н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ударных инструментов «Cheetahs Drumline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димиров Д.Н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ударных инструментов «CH Drumline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юшкина Т.Н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атральная студия «Музыкальный англий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рубина Е.С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изобразительного искусства «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Класс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хаджу О.В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эстрадного вокала «ЭВ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Котик М.М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 xml:space="preserve">Театр импровизаций «Начало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мидова М.А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атральная студия «М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латно (с 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1 окт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ря)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димиров Д.Н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ия ударных инструментов «Chee Drumline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3 лет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МК «Юпитер»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ендантский пр., д. 51, корп. 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12)383-36-8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vk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clubjupiter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instagram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jupiter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albatro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юджет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хневич В.А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жок краеведения «Поисковый отряд «Альбатр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маш Н.А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жок АФК «МЫ 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сарев К.О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жок игры на гитаре «Мело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35 лет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бликова А.Ю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уб молодой семьи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amaly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5 лет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бликова А.Ю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ный клуб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Беженару Д.К.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shd w:fill="auto" w:val="clear"/>
                <w:lang w:val="ru-RU" w:eastAsia="en-US" w:bidi="ar-SA"/>
              </w:rPr>
              <w:t xml:space="preserve"> 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Студия вокала «Sound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-35 л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повка С.В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ия ИЗО И ДПИ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etty dol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Липовка С.В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тудия ИЗО И ДПИ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Att mast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-35 ле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Беломестнова Д.В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азговорный клуб английского языка «</w:t>
            </w:r>
            <w:r>
              <w:rPr>
                <w:rFonts w:eastAsia="DengXian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/>
              </w:rPr>
              <w:t>Galax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-35 ле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Беломестнова Д.В.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Разговорный клуб английского языка 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en-US" w:eastAsia="en-US" w:bidi="ar-SA"/>
              </w:rPr>
              <w:t xml:space="preserve">New </w:t>
            </w:r>
            <w:r>
              <w:rPr>
                <w:rFonts w:eastAsia="DengXian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  <w:t>Galaxy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5 лет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возраст до 14 лет возможен только для тех занимающихся, которые посещают данное клубное формирование не первый год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urevestnik_prim" TargetMode="External"/><Relationship Id="rId3" Type="http://schemas.openxmlformats.org/officeDocument/2006/relationships/hyperlink" Target="https://vk.com/club81381959" TargetMode="External"/><Relationship Id="rId4" Type="http://schemas.openxmlformats.org/officeDocument/2006/relationships/hyperlink" Target="https://www.instagram.com/pmk_voshod_pc_albatros/" TargetMode="External"/><Relationship Id="rId5" Type="http://schemas.openxmlformats.org/officeDocument/2006/relationships/hyperlink" Target="https://vk.com/pmkzaozerie" TargetMode="External"/><Relationship Id="rId6" Type="http://schemas.openxmlformats.org/officeDocument/2006/relationships/hyperlink" Target="https://www.instagram.com/pmk_zaozerye/" TargetMode="External"/><Relationship Id="rId7" Type="http://schemas.openxmlformats.org/officeDocument/2006/relationships/hyperlink" Target="https://vk.com/nevaalbatros" TargetMode="External"/><Relationship Id="rId8" Type="http://schemas.openxmlformats.org/officeDocument/2006/relationships/hyperlink" Target="https://vk.com/flai_club" TargetMode="External"/><Relationship Id="rId9" Type="http://schemas.openxmlformats.org/officeDocument/2006/relationships/hyperlink" Target="https://vk.com/club38083489" TargetMode="External"/><Relationship Id="rId10" Type="http://schemas.openxmlformats.org/officeDocument/2006/relationships/hyperlink" Target="https://vk.com/pmkyunost" TargetMode="External"/><Relationship Id="rId11" Type="http://schemas.openxmlformats.org/officeDocument/2006/relationships/hyperlink" Target="https://www.instagram.com/yunostclub/" TargetMode="External"/><Relationship Id="rId12" Type="http://schemas.openxmlformats.org/officeDocument/2006/relationships/hyperlink" Target="https://vk.com/clubjupiter" TargetMode="External"/><Relationship Id="rId13" Type="http://schemas.openxmlformats.org/officeDocument/2006/relationships/hyperlink" Target="https://www.instagram.com/jupiter_albatros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2:10Z</dcterms:created>
  <dc:creator/>
  <dc:description/>
  <dc:language>en-US</dc:language>
  <cp:lastModifiedBy/>
  <cp:lastPrinted>2021-10-04T16:45:00Z</cp:lastPrinted>
  <dcterms:modified xsi:type="dcterms:W3CDTF">2022-02-09T11:58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