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ланк для оценок участника акции «Губернаторский дневник»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(Без заявки не принимается! Отправлять ТОЛЬКО ВМЕСТЕ С ЗАЯВКОЙ! Заявку можно скачать на </w:t>
      </w:r>
      <w:r>
        <w:rPr>
          <w:rFonts w:cs="Courier New" w:ascii="Courier New" w:hAnsi="Courier New"/>
          <w:sz w:val="24"/>
          <w:szCs w:val="24"/>
          <w:lang w:val="en-US"/>
        </w:rPr>
        <w:t>kp.ru/1301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амилия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Имя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кола, класс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лассный руководитель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ФИО родителей, контактный телефон_________________________________________________________________________________________________________</w:t>
      </w:r>
      <w:r>
        <w:rPr/>
        <w:t>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1"/>
        <w:gridCol w:w="34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едм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пятёрок, полученных в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V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четверти 2012-2013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иректор шко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О, 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7:00Z</dcterms:created>
  <dc:creator>pantusheva</dc:creator>
  <dc:description/>
  <cp:keywords/>
  <dc:language>en-US</dc:language>
  <cp:lastModifiedBy>User48</cp:lastModifiedBy>
  <dcterms:modified xsi:type="dcterms:W3CDTF">2022-02-16T08:47:00Z</dcterms:modified>
  <cp:revision>2</cp:revision>
  <dc:subject/>
  <dc:title/>
</cp:coreProperties>
</file>